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 муниципального контроля и охраны труда Контрольного управления администрации муниципального района Сергиевский в рамках профилактики нарушений обязательных требований информирует управляющую организацию и жильцов многоквартирных домов муниципального района Сергиевский о внесении изменений в Жилищный кодекс Российской Федер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1. Федеральным законом от 28 ноября 2018 г. № 434-ФЗ «О внесении изменений в Жилищный кодекс Российской Федерации»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вносятся следующие изменения, вступившие в силу с 09.12.2018г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часть 2 статьи 174 изложена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2.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. В случае сноса многоквартирного дома средства фонда капитального ремонта за вычетом израсходованных средств на цели сноса и оказанные услуги и (или)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 В случае принятия нормативного правового акта субъекта Российской Федерации, в соответствии с которым из региональной программы капитального ремонта исключаются многоквартирные дома, в которых имеется менее чем пять квартир, и в случае изъятия для государственных или муниципальных нужд земельного участка, на котором расположен этот многоквартирный дом, и, соответственно,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субъекту Российской Федерации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) часть 6 статьи 179 признана утратившей с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) статью 184 изложена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Статья 184. Возврат средств фонда капитального ремо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зврат средств фонда капитального ремонта собственникам помещений осуществляется региональным оператором в порядке, установленном нормативным правовым актом субъекта Российской Федерации, в случаях, предусмотренных частью 2 статьи 174 настоящего Кодекса.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2. Федеральны</w:t>
      </w:r>
      <w:r>
        <w:rPr>
          <w:rFonts w:eastAsia="Times New Roman" w:cs="Times New Roman" w:ascii="Times New Roman" w:hAnsi="Times New Roman"/>
          <w:b/>
          <w:bCs/>
          <w:szCs w:val="22"/>
        </w:rPr>
        <w:t>м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закон</w:t>
      </w:r>
      <w:r>
        <w:rPr>
          <w:rFonts w:eastAsia="Times New Roman" w:cs="Times New Roman" w:ascii="Times New Roman" w:hAnsi="Times New Roman"/>
          <w:b/>
          <w:bCs/>
          <w:szCs w:val="22"/>
        </w:rPr>
        <w:t>ом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от 31.12.2017 г. № 485-ФЗ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О внесении изменений в Жилищный кодекс Российской Федераци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вносятся следующие изменения, вступающие в силу с 12.01.2019г.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bCs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bCs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  <w:lang w:eastAsia="ru-RU"/>
        </w:rPr>
        <w:t xml:space="preserve">1) </w:t>
      </w:r>
      <w:r>
        <w:rPr>
          <w:rFonts w:eastAsia="Calibri" w:cs="Times New Roman" w:ascii="Times New Roman" w:hAnsi="Times New Roman"/>
          <w:b/>
          <w:sz w:val="21"/>
          <w:szCs w:val="21"/>
          <w:lang w:eastAsia="ru-RU"/>
        </w:rPr>
        <w:t xml:space="preserve">статья 161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1"/>
            <w:szCs w:val="21"/>
            <w:lang w:eastAsia="ru-RU"/>
          </w:rPr>
          <w:t>дополнена</w:t>
        </w:r>
      </w:hyperlink>
      <w:r>
        <w:rPr>
          <w:rFonts w:eastAsia="Calibri" w:cs="Times New Roman" w:ascii="Times New Roman" w:hAnsi="Times New Roman"/>
          <w:b/>
          <w:bCs/>
          <w:sz w:val="21"/>
          <w:szCs w:val="21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1"/>
          <w:szCs w:val="21"/>
          <w:lang w:eastAsia="ru-RU"/>
        </w:rPr>
        <w:t>частью 17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eastAsia="ru-RU"/>
        </w:rPr>
        <w:t>«17.   Управление   многоквартирным   домом,   в   отношении   которого собственниками   помещений   в  многоквартирном  доме  не  выбран  способ управления  таким  домом в порядке, установленном настоящим Кодексом, или выбранный  способ  управления  не  реализован,  не определена управляющая организация,  в  том  числе по причине признания несостоявшимся открытого конкурса  по отбору управляющей организации, проводимого органом местного самоуправления   в  соответствии  с  настоящим  Кодексом,  осуществляется управляющей    организацией,    имеющей    лицензию    на   осуществление предпринимательской  деятельности  по управлению многоквартирными домами, определенной  решением  органа  местного  самоуправления  в  порядке и на условиях,  которые установлены Правительством Российской Федерации. Такая управляющая   организация   осуществляет   деятельность   по   управлению многоквартирным    домом    до    выбора   собственниками   помещений   в многоквартирном  доме  способа  управления  многоквартирным  домом или до заключения   договора  управления  многоквартирным  домом  с  управляющей организацией,  определенной  собственниками  помещений  в многоквартирном доме  или  по  результатам  открытого конкурса, предусмотренного частью 4 настоящей статьи, но не более одного года.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sz w:val="21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1"/>
          <w:szCs w:val="22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CD1D1AA6AAD7B8E033A41190E0A416A45ED83E98A19C567FC2365F3E5A2DEC6BBABAE14DD9DADBC7ED050DD65C4F9EE397A7D877557A0N1E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5:00Z</dcterms:created>
  <dc:creator>Yhova</dc:creator>
  <dc:description/>
  <dc:language>en-US</dc:language>
  <cp:lastModifiedBy>Yhova</cp:lastModifiedBy>
  <dcterms:modified xsi:type="dcterms:W3CDTF">2018-12-19T05:35:00Z</dcterms:modified>
  <cp:revision>2</cp:revision>
  <dc:subject/>
  <dc:title/>
</cp:coreProperties>
</file>